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Aktualizace kontaktů – vyrozumívaných osob při poplachu</w:t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( stačí vyplnit jen to, co chcete změnit)</w:t>
      </w:r>
    </w:p>
    <w:p>
      <w:pPr>
        <w:pStyle w:val="Normal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bjekt střežení (monitorování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</w:rPr>
        <w:t>Název objektu (Jméno)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lá adresa objektu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rozumívané osoby pro případ poplachu či jiné informac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jmén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ab/>
        <w:t>tel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ab/>
        <w:t>e-mail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jmén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ab/>
        <w:t>tel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ab/>
        <w:t>e-mail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) jméno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ab/>
        <w:t>tel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ab/>
        <w:t>e-mail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) jméno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ab/>
        <w:t>tel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ab/>
        <w:t>e-mail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) jméno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ab/>
        <w:t>tel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ab/>
        <w:t>e-mail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jekt střežení:</w:t>
      </w:r>
    </w:p>
    <w:p>
      <w:pPr>
        <w:pStyle w:val="Normal"/>
        <w:rPr>
          <w:b/>
          <w:b/>
          <w:bCs/>
          <w:sz w:val="20"/>
        </w:rPr>
      </w:pP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0" w:name="__Fieldmark__17_3013192131"/>
      <w:bookmarkStart w:id="1" w:name="__Fieldmark__17_3013192131"/>
      <w:bookmarkEnd w:id="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 byt                             </w:t>
      </w: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" w:name="__Fieldmark__18_3013192131"/>
      <w:bookmarkStart w:id="3" w:name="__Fieldmark__18_3013192131"/>
      <w:bookmarkEnd w:id="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rodinný dům</w:t>
        <w:tab/>
        <w:t xml:space="preserve">     </w:t>
      </w: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" w:name="__Fieldmark__19_3013192131"/>
      <w:bookmarkStart w:id="5" w:name="__Fieldmark__19_3013192131"/>
      <w:bookmarkEnd w:id="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komerční prostory</w:t>
      </w:r>
    </w:p>
    <w:p>
      <w:pPr>
        <w:pStyle w:val="Normal"/>
        <w:rPr/>
      </w:pPr>
      <w:r>
        <w:rPr>
          <w:b/>
        </w:rPr>
        <w:t>Velikost zabezpečeného objektu, (odhadnutá):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m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žadovaná hesla (slovní nebo číselná) pro komunikaci s operátorem Pultu Centralizované Ochrany (PCO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vědná osoba 1 (nutné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, datum narození, telefon, e-mail:</w:t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vědná osoba 2 (pro případ nezastižení odpovědné osoby 1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, datum narození, telefon, e-mail:</w:t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dpovědná osoba 3 (může být dle dohody nebo smlouvy o zastupování i naše firm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, datum narození, telefon, e-mail:</w:t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urační adresa: (není nutná, pokud je stejná s adresou objektu střežení)</w:t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</w:rPr>
        <w:t>Poštovní (zasilatelská) adresa: (není nutná, pokud je stejná s adresou objektu střežení)</w:t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</w:rPr>
        <w:t>E-mailová adresa: (použitelná pro faktury zaslané e-mailem - UPŘEDNOSTŇUJEME)</w:t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Servisní firma bezpečnostního systému, kontakt tel.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Servisní firma kamerového systému, kontakt tel.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Servisní firma protipožárního systému, kontakt tel.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 ohledem na smlouvy o spolupráci s jinými firmami jsme schopni střežit a servisovat Váš objekt téměř po celé Č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ychlý kontakt na Vás.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</w:rPr>
        <w:t xml:space="preserve">Datum vypsání a poslání dotazníku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720" w:right="926" w:gutter="0" w:header="0" w:top="89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405" w:leader="none"/>
        <w:tab w:val="left" w:pos="7740" w:leader="none"/>
      </w:tabs>
      <w:ind w:firstLine="1080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55:00Z</dcterms:created>
  <dc:creator>Security-CMS</dc:creator>
  <dc:description/>
  <cp:keywords/>
  <dc:language>en-US</dc:language>
  <cp:lastModifiedBy>Ja</cp:lastModifiedBy>
  <dcterms:modified xsi:type="dcterms:W3CDTF">2011-11-04T14:55:00Z</dcterms:modified>
  <cp:revision>4</cp:revision>
  <dc:subject/>
  <dc:title>DOTAZNÍK KE SMLOUVĚ O STŘEŽENÍ</dc:title>
</cp:coreProperties>
</file>