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DOTAZNÍK KE SMLOUVĚ O STŘEŽENÍ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color w:val="000080"/>
                <w:sz w:val="32"/>
                <w:szCs w:val="32"/>
              </w:rPr>
              <w:t>Richard Zelenka - Security CM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color w:val="000080"/>
                <w:sz w:val="22"/>
                <w:szCs w:val="22"/>
              </w:rPr>
              <w:t xml:space="preserve">Centralized Monitoring Systems </w:t>
            </w:r>
            <w:r>
              <w:rPr>
                <w:rFonts w:cs="Tahoma" w:ascii="Comic Sans MS" w:hAnsi="Comic Sans MS"/>
                <w:b/>
                <w:color w:val="000080"/>
                <w:sz w:val="22"/>
                <w:szCs w:val="22"/>
                <w:lang w:val="en-US"/>
              </w:rPr>
              <w:t>&amp;</w:t>
            </w:r>
            <w:r>
              <w:rPr>
                <w:rFonts w:cs="Tahoma" w:ascii="Comic Sans MS" w:hAnsi="Comic Sans MS"/>
                <w:b/>
                <w:color w:val="000080"/>
                <w:sz w:val="22"/>
                <w:szCs w:val="22"/>
              </w:rPr>
              <w:t xml:space="preserve"> maintenanc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ind w:left="709" w:firstLine="709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Richard Zelenka                             tel:  777 19 99 66</w:t>
            </w:r>
          </w:p>
          <w:p>
            <w:pPr>
              <w:pStyle w:val="Normal"/>
              <w:ind w:left="709" w:firstLine="709"/>
              <w:rPr>
                <w:bCs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ecurity-CMS                       e-mail:  info@security-cms.cz</w:t>
              <w:tab/>
            </w:r>
          </w:p>
          <w:p>
            <w:pPr>
              <w:pStyle w:val="Normal"/>
              <w:ind w:left="709" w:firstLine="709"/>
              <w:rPr/>
            </w:pPr>
            <w:r>
              <w:rPr>
                <w:bCs/>
                <w:color w:val="000080"/>
                <w:sz w:val="22"/>
                <w:szCs w:val="22"/>
              </w:rPr>
              <w:t>V jirchářích 146/5                    web:  www.security-cms.cz</w:t>
            </w:r>
          </w:p>
          <w:p>
            <w:pPr>
              <w:pStyle w:val="Normal"/>
              <w:ind w:left="709" w:firstLine="709"/>
              <w:rPr>
                <w:bCs/>
                <w:color w:val="000080"/>
                <w:sz w:val="22"/>
                <w:szCs w:val="22"/>
              </w:rPr>
            </w:pPr>
            <w:r>
              <w:rPr>
                <w:bCs/>
                <w:color w:val="000080"/>
                <w:sz w:val="22"/>
                <w:szCs w:val="22"/>
              </w:rPr>
              <w:t xml:space="preserve">Praha 1, 110 00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405"/>
                <w:tab w:val="clear" w:pos="7740"/>
                <w:tab w:val="left" w:pos="-1260" w:leader="none"/>
              </w:tabs>
              <w:ind w:hanging="0"/>
              <w:rPr/>
            </w:pPr>
            <w:r>
              <w:rPr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kt střežení (monitorování):</w:t>
        <w:tab/>
        <w:tab/>
      </w:r>
      <w:r>
        <w:rPr>
          <w:b/>
          <w:color w:val="FF0000"/>
        </w:rPr>
        <w:t xml:space="preserve">číslo objektu na PCO (vyplní Security-CMS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FF0000"/>
        </w:rPr>
        <w:instrText xml:space="preserve"> FORMTEXT </w:instrText>
      </w:r>
      <w:r>
        <w:rPr>
          <w:b/>
          <w:bCs/>
          <w:color w:val="FF0000"/>
          <w:sz w:val="22"/>
          <w:szCs w:val="22"/>
        </w:rPr>
      </w:r>
      <w:r>
        <w:rPr>
          <w:sz w:val="22"/>
          <w:b/>
          <w:szCs w:val="22"/>
          <w:bCs/>
          <w:color w:val="FF0000"/>
        </w:rPr>
        <w:fldChar w:fldCharType="separate"/>
      </w:r>
      <w:r>
        <w:rPr>
          <w:b/>
          <w:bCs/>
          <w:color w:val="FF0000"/>
          <w:sz w:val="22"/>
          <w:szCs w:val="22"/>
        </w:rPr>
        <w:t>     </w:t>
      </w:r>
      <w:r/>
      <w:r>
        <w:rPr>
          <w:sz w:val="22"/>
          <w:b/>
          <w:szCs w:val="22"/>
          <w:bCs/>
          <w:color w:val="FF0000"/>
        </w:rPr>
        <w:fldChar w:fldCharType="end"/>
      </w: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>Název objektu (Jméno)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á adresa objektu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Č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D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rozumívané osoby pro případ poplachu či jiné informa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jméno, tel. čísl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jméno, tel. čísl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jméno, tel. čísl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jméno, tel. čísl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jméno, tel.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) jméno, tel. čísl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) jméno, tel. čísl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) jméno, tel. čísl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) jméno, tel. číslo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) jméno, tel. čísl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kt střežení:</w:t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15_4018015322"/>
      <w:bookmarkStart w:id="1" w:name="__Fieldmark__15_4018015322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byt                             </w:t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6_4018015322"/>
      <w:bookmarkStart w:id="3" w:name="__Fieldmark__16_4018015322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rodinný dům</w:t>
        <w:tab/>
        <w:t xml:space="preserve">     </w:t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17_4018015322"/>
      <w:bookmarkStart w:id="5" w:name="__Fieldmark__17_4018015322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komerční prostory</w:t>
      </w:r>
    </w:p>
    <w:p>
      <w:pPr>
        <w:pStyle w:val="Normal"/>
        <w:rPr/>
      </w:pPr>
      <w:r>
        <w:rPr>
          <w:b/>
        </w:rPr>
        <w:t>Velikost zabezpečeného objektu, (odhadnutá)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m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ovaná hesla (slovní nebo číselná) pro komunikaci s operátorem Pultu Centralizované Ochrany (PCO):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á osoba 1 (nutné)</w:t>
      </w:r>
    </w:p>
    <w:p>
      <w:pPr>
        <w:pStyle w:val="Normal"/>
        <w:rPr/>
      </w:pPr>
      <w:r>
        <w:rPr>
          <w:b/>
          <w:bCs/>
          <w:sz w:val="22"/>
          <w:szCs w:val="22"/>
        </w:rPr>
        <w:t>Jméno, rok narození, telefon, (e-mail):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á osoba 2 (pro případ nezastižení odpovědné osoby 1)</w:t>
      </w:r>
    </w:p>
    <w:p>
      <w:pPr>
        <w:pStyle w:val="Normal"/>
        <w:rPr/>
      </w:pPr>
      <w:r>
        <w:rPr>
          <w:b/>
          <w:bCs/>
          <w:sz w:val="22"/>
          <w:szCs w:val="22"/>
        </w:rPr>
        <w:t>Jméno, rok narození, telefon, (e-mail):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dpovědná osoba 3 (může být dle dohody nebo smlouvy o zastupování i Security CMS)</w:t>
      </w:r>
    </w:p>
    <w:p>
      <w:pPr>
        <w:pStyle w:val="Normal"/>
        <w:rPr/>
      </w:pPr>
      <w:r>
        <w:rPr>
          <w:b/>
          <w:bCs/>
          <w:sz w:val="22"/>
          <w:szCs w:val="22"/>
        </w:rPr>
        <w:t>Jméno, rok narození, telefon, (e-mail):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yplní zákazník nebo Security-CMS, nebo bude přiložen či dodán servisní list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</w:rPr>
        <w:t>Typ zařízení EZS:</w:t>
      </w:r>
      <w:r>
        <w:rPr>
          <w:color w:val="FF0000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color w:val="FF0000"/>
          <w:sz w:val="22"/>
          <w:szCs w:val="22"/>
        </w:rPr>
        <w:t xml:space="preserve">  </w:t>
        <w:tab/>
        <w:t xml:space="preserve">Způsob přenosu na PCO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color w:val="FF0000"/>
          <w:sz w:val="22"/>
          <w:szCs w:val="22"/>
        </w:rPr>
        <w:t xml:space="preserve">      Formát přenosu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Zóny v objektu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viz příloha servisní list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ovaná reakce na přijatý poplach či technickou zprávu (vyberte jednu z možností):</w:t>
      </w:r>
    </w:p>
    <w:p>
      <w:pPr>
        <w:pStyle w:val="Normal"/>
        <w:rPr/>
      </w:pPr>
      <w:r>
        <w:rPr>
          <w:b/>
          <w:bCs/>
          <w:sz w:val="20"/>
        </w:rPr>
        <w:t>Z1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28_4018015322"/>
      <w:bookmarkStart w:id="7" w:name="__Fieldmark__28_4018015322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vyslat  Zásahovou Jednotku a v případě vizuálního zjištění stavu objektu ZJ,  volat  vyrozumívanou osobu     </w:t>
      </w:r>
    </w:p>
    <w:p>
      <w:pPr>
        <w:pStyle w:val="Normal"/>
        <w:rPr/>
      </w:pPr>
      <w:r>
        <w:rPr>
          <w:b/>
          <w:bCs/>
          <w:sz w:val="20"/>
        </w:rPr>
        <w:t xml:space="preserve">Z2   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29_4018015322"/>
      <w:bookmarkStart w:id="9" w:name="__Fieldmark__29_4018015322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vyslat  Zásahovou jednotku a souběžně volat  vyrozumívané osoby dle zadaného pořadí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Z 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30_4018015322"/>
      <w:bookmarkStart w:id="11" w:name="__Fieldmark__30_4018015322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volat  vyrozumívané osoby v zadaném  pořadí, na vyžádání nebo v případě nedovolání vyslat  Z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1 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31_4018015322"/>
      <w:bookmarkStart w:id="13" w:name="__Fieldmark__31_4018015322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pouze volat  vyrozumívané osoby (jen monitoring,  možnost vyžádat patrolu, ne zásah)</w:t>
      </w:r>
    </w:p>
    <w:p>
      <w:pPr>
        <w:pStyle w:val="Normal"/>
        <w:rPr/>
      </w:pPr>
      <w:r>
        <w:rPr>
          <w:b/>
          <w:bCs/>
          <w:sz w:val="20"/>
        </w:rPr>
        <w:t xml:space="preserve">M   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32_4018015322"/>
      <w:bookmarkStart w:id="15" w:name="__Fieldmark__32_4018015322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pouze volat  vyrozumívané osoby (jen monitoring,  bez možnosti vyžádání patrol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S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33_4018015322"/>
      <w:bookmarkStart w:id="17" w:name="__Fieldmark__33_4018015322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jiný způsob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kturační adresa: (není nutná, pokud je stejná s adresou objektu střežení)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</w:rPr>
        <w:t>Poštovní (zasilatelská) adresa: (není nutná, pokud je stejná s adresou objektu střežení)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</w:rPr>
        <w:t>E-mailová adresa: (použitelná pro faktury zaslané e-mailem - UPŘEDNOSTŇUJEME)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Servisní firma bezpečnostního systému, kontakt. tel.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stup do EZS pro ZJ v případě napadení objektu: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Servisní firma kamerového systému, kontakt. tel.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stup na kamery v případě poplachu: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Servisní firma protipožárního systému, kontakt. tel.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vládání EPS v případě poplachu požáru:</w:t>
      </w:r>
      <w:r>
        <w:rPr>
          <w:b/>
          <w:bCs/>
          <w:sz w:val="22"/>
          <w:szCs w:val="22"/>
        </w:rPr>
        <w:t xml:space="preserve">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statní služby, které chcete zajistit od ná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1) </w:t>
      </w:r>
      <w:r>
        <w:rPr>
          <w:b/>
        </w:rPr>
        <w:t>Servis EZS, kamer, EPS</w:t>
      </w:r>
      <w:r>
        <w:rPr/>
        <w:t xml:space="preserve">, </w:t>
      </w:r>
      <w:r>
        <w:rPr>
          <w:b/>
        </w:rPr>
        <w:t>dom. telefonů, videotelefonů:</w:t>
      </w:r>
      <w:r>
        <w:rPr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2) </w:t>
      </w:r>
      <w:r>
        <w:rPr>
          <w:b/>
        </w:rPr>
        <w:t>Správa PC</w:t>
      </w:r>
      <w:r>
        <w:rPr/>
        <w:t xml:space="preserve">, </w:t>
      </w:r>
      <w:r>
        <w:rPr>
          <w:b/>
        </w:rPr>
        <w:t>domácí nebo firemní sítě, internetového připojení:</w:t>
      </w:r>
      <w:r>
        <w:rPr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Správcovská činnost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jištění poradenství a servisu čehokoliv, pohotovostní servis – elektrikáři, instalatéři, domácí zařízení (el. vrata, kuchyňská zařízení, topné a ohřevné technologie, atd..) kancelářské zařízení (PC, NTB, tiskárny, servery, scannery, síťové prvky, wifi, IP telefony, pevné telefony, mobilní telefony, atd..), zahradnické služby, zajištění revizí všeho druhu – elektro i spotřebičů, topení, plynu i spotřebičů, komínů, atd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padně vypište požadované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utné projednat detaily!!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 ohledem na smlouvy o spolupráci s jinými firmami jsme schopni střežit a servisovat Váš objekt téměř po celé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ychlý kontakt na Vás.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Datum vypsání a poslání dotazníku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 na Richard Zelenka – Security-CMS: </w:t>
        <w:tab/>
        <w:tab/>
        <w:t xml:space="preserve">tel.: </w:t>
      </w:r>
      <w:r>
        <w:rPr>
          <w:sz w:val="16"/>
          <w:szCs w:val="16"/>
        </w:rPr>
        <w:t>+420</w:t>
      </w:r>
      <w:r>
        <w:rPr>
          <w:b/>
        </w:rPr>
        <w:t> 777 19 99 6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e-mail: info@security-cms.cz</w:t>
      </w:r>
    </w:p>
    <w:sectPr>
      <w:type w:val="continuous"/>
      <w:pgSz w:w="11906" w:h="16838"/>
      <w:pgMar w:left="720" w:right="92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05" w:leader="none"/>
        <w:tab w:val="left" w:pos="7740" w:leader="none"/>
      </w:tabs>
      <w:ind w:firstLine="108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47:00Z</dcterms:created>
  <dc:creator>Security-CMS</dc:creator>
  <dc:description/>
  <cp:keywords/>
  <dc:language>en-US</dc:language>
  <cp:lastModifiedBy>Ja</cp:lastModifiedBy>
  <dcterms:modified xsi:type="dcterms:W3CDTF">2010-07-09T23:02:00Z</dcterms:modified>
  <cp:revision>6</cp:revision>
  <dc:subject/>
  <dc:title>DOTAZNÍK KE SMLOUVĚ O STŘEŽENÍ</dc:title>
</cp:coreProperties>
</file>