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8" w:space="7" w:color="000000"/>
        </w:pBdr>
        <w:jc w:val="center"/>
        <w:rPr/>
      </w:pPr>
      <w:r>
        <w:rPr>
          <w:b/>
          <w:sz w:val="32"/>
        </w:rPr>
        <w:t xml:space="preserve">SMLOUVA Richard Zelenka – Security-CMS     č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</w:rPr>
        <w:instrText xml:space="preserve"> FORMTEXT 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  <w:t>     </w: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end"/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 zajištění správcovské činnosti objekt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uzavřená níže uvedeného dne, měsíce a roku ve smyslu ustanovení § 536 a násl. zák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č. 13/1991 Sb., obchodní zákoník, ve znění změn a doplňků, mezi těmito smluvními stran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</w:rPr>
        <w:t>Poskytovatel 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ichard Zelenka – SECURITY-CMS, </w:t>
      </w:r>
      <w:r>
        <w:rPr>
          <w:rFonts w:cs="Tahoma" w:ascii="Tahoma" w:hAnsi="Tahoma"/>
        </w:rPr>
        <w:t>IČ : 71663193, se sídlem Praha 1, V jirchářích 146/5, PSČ 11000 Ičo: 71663193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  <w:t>Objednatel:</w:t>
        <w:tab/>
      </w:r>
      <w:r>
        <w:rPr>
          <w:rFonts w:cs="Tahoma" w:ascii="Tahoma" w:hAnsi="Tahoma"/>
        </w:rPr>
        <w:t xml:space="preserve">Jméno objedn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Adresa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Fakturační 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Tahoma" w:ascii="Tahoma" w:hAnsi="Tahoma"/>
          <w:bCs/>
        </w:rPr>
        <w:tab/>
        <w:t xml:space="preserve">IČ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 xml:space="preserve"> D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ová adresa pro zaslání faktur a příp. výpisů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Předmět plnění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</w:rPr>
        <w:t>Poskytovatel se touto smlouvou zavazuje provádět na vlastní náklady a na své nebezpečí    pro uživatele práce a služby specifikované v odst. 2 této smlouvy a uživatel se zavazuje platit poskytovateli za provedené práce a služby cenu sjednanou touto smlouvo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>Poskytovatel se zavazuje provádět práce a služby podle odst. 1 v tomto rozsahu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zajistit správcovskou činnost objektu podle níže uvedených požadavků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Adresa spravovaného objektu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Počátek správcovství objektu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  Číslo objektu v seznamu spravovaných objektů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 dle specifikace služby (kód dle dotazníku) : </w:t>
      </w:r>
      <w:r>
        <w:rPr>
          <w:b/>
          <w:bCs/>
        </w:rPr>
        <w:t>S1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0_1098175581"/>
      <w:bookmarkStart w:id="1" w:name="__Fieldmark__10_109817558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S2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1_1098175581"/>
      <w:bookmarkStart w:id="3" w:name="__Fieldmark__11_109817558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S3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2_1098175581"/>
      <w:bookmarkStart w:id="5" w:name="__Fieldmark__12_109817558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S4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3_1098175581"/>
      <w:bookmarkStart w:id="7" w:name="__Fieldmark__13_109817558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S5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4_1098175581"/>
      <w:bookmarkStart w:id="9" w:name="__Fieldmark__14_109817558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SJ</w:t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15_1098175581"/>
      <w:bookmarkStart w:id="11" w:name="__Fieldmark__15_109817558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</w:t>
        <w:tab/>
        <w:t>S1 - zaevidovat objekt do systému a zajišťovat servisní práce slaboproudých systémů</w:t>
      </w:r>
    </w:p>
    <w:p>
      <w:pPr>
        <w:pStyle w:val="Normal"/>
        <w:ind w:left="708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EZS, EPS, DT, VDT, IP systémů, kamer, TV, SAT, PC, PC sítě, atd..)   </w:t>
        <w:br/>
        <w:tab/>
        <w:t>S2 – jako S1 + silnoproudé zařízení (případně hlídání revizí všeho ve správě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3 – jako S2 + plynové sptřebiče, zařízení na tuhá paliva – komíny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4 – jako S3 + stavební úpravy, případně zajištění povolení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5 – jako S4 + zajištění úklidu, či jiných služeb spolupracujících firem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J – služby jiné, definované smluvně níže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Práva a povinnosti smluvních stran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</w:rPr>
        <w:t>Uživatel je povinen učinit tyto úkony :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přístupnit objekt pro pro prohlídku a zaevidování (fotografie, nákresy) do systému kontrolním technikem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yžaduje-li to spolehlivost zajištění služby, při podpisu této smlouvy předat potřebné klíče (čipové karty) od vstupních vrátek, vrat, vchodů atd., tak aby byl zajištěn bezproblémový zásah při havárii, na základě předávacího protokol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informovat poskytovatele o všech změnách majících vliv na řádné poskytování služeb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ací, zejména telefonních čísel, kontaktních osob, stavebních úprav atd.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- neprodleně informovat poskytovatele a vlastní servis o nefunkčnosti spravovaných zaříz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objednatel souhlasí s tím, že jeho osobní údaje budou zpracovány v informačním systému 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</w:rPr>
        <w:tab/>
        <w:t xml:space="preserve">  Security-CMS a smluvních firem za účelem monitoringu a výkonu servisního zásahu, ve smyslu zákona č. 101/2000 Sb. a nebudou poskytnuty jiným subjektů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  <w:t>Uživatel je povinen při kontaktu s poskytovatelem volat na pohotovostní čísla, případně pokud má možnost poslat písemnou objednávku e-maile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</w:t>
        <w:tab/>
        <w:t>Práva a povinnosti smluvních stran v průběhu havárie spravovaného systému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- operátor přijme informaci o havárii nebo servis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- ihned kontaktuje správce a předá kontakt dle charakteru potřebné práce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rávce kontaktuje řemeslníka a volá objednateli s časem (termínem) servisního zásahu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o zásahu správce zkontroluje práci, zaeviduje do databáze (případně do záznamů uživatele)    a předá zadavatel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</w:rPr>
        <w:t>4.</w:t>
        <w:tab/>
      </w:r>
      <w:r>
        <w:rPr>
          <w:rFonts w:cs="Tahoma" w:ascii="Tahoma" w:hAnsi="Tahoma"/>
        </w:rPr>
        <w:t xml:space="preserve">Poskytovatel je povinen provádět požadované práce a služby sám nebo </w:t>
        <w:tab/>
        <w:t>prostřednictvím svých zaměstnanců případně smluvních fir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</w:rPr>
        <w:t>5.</w:t>
        <w:tab/>
      </w:r>
      <w:r>
        <w:rPr>
          <w:rFonts w:cs="Tahoma" w:ascii="Tahoma" w:hAnsi="Tahoma"/>
        </w:rPr>
        <w:t>Poskytovatel je povinen počínat si při provádění požadovaných prací či služeb s péčí řádného hospodáře. Dbát, aby nedošlo při servisním zákroku ke způsobení škody většího rozsahu než jaký hrozí u škody, kterou odvrac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6.</w:t>
        <w:tab/>
      </w:r>
      <w:r>
        <w:rPr>
          <w:rFonts w:cs="Tahoma" w:ascii="Tahoma" w:hAnsi="Tahoma"/>
        </w:rPr>
        <w:t>Obě smluvní strany jsou povinny zachovávat mlčenlivost o všech skutečnostech a informacích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</w:rPr>
        <w:t>které byly při plnění povinností z této smlouvy, a to i po jejím skončení. Povinnost mlčenlivosti nemá smluvní strana v případě součinnosti s orgány činnými v trestním řízení nebo byla-li druhou stranou zproštěna této povin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Doba trvání smlouv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  <w:tab/>
        <w:t xml:space="preserve">Smlouva se uzavírá na dob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neurčitou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 xml:space="preserve">Smlouvu lze vypovědět v 1 měsíční výpovědní lhůtě . Lhůta počíná plynout prvním dnem </w:t>
        <w:tab/>
        <w:tab/>
        <w:t xml:space="preserve">měsíce  následujícího po doručení písemné výpověd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</w:t>
        <w:tab/>
      </w:r>
      <w:r>
        <w:rPr>
          <w:rFonts w:cs="Tahoma" w:ascii="Tahoma" w:hAnsi="Tahoma"/>
        </w:rPr>
        <w:t>Smluvní vztah je možno ukončit i dohodou obou smluvních stran dříve, či ji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Cena za provedení prací a služeb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</w:rPr>
        <w:t>Smluvní strany této smlouvy se dohodly na ceně za řádné a včasné provedení prací a služe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dle čl. I. takto 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Jednorázový poplatek za zařazení do evidence: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500</w: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>,-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Kč</w:t>
      </w:r>
    </w:p>
    <w:p>
      <w:pPr>
        <w:pStyle w:val="Normal"/>
        <w:shd w:fill="CCCCCC" w:val="clear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Měsíční paušální poplatek za správu objektu :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>,- Kč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každý provedený zákrok bude účtováno dle charakteru a nad částk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5000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 xml:space="preserve"> ,-</w:t>
      </w:r>
      <w:r>
        <w:rPr>
          <w:rFonts w:cs="Tahoma" w:ascii="Tahoma" w:hAnsi="Tahoma"/>
          <w:b/>
        </w:rPr>
        <w:t>Kč bude objednatel předem schvalovat zákrok.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b/>
        </w:rPr>
        <w:t xml:space="preserve">Za každou provedenou a klientem objednanou kontrolu objektu bude účtován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1300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 xml:space="preserve"> ,-</w:t>
      </w:r>
      <w:r>
        <w:rPr>
          <w:rFonts w:cs="Tahoma" w:ascii="Tahoma" w:hAnsi="Tahoma"/>
          <w:b/>
        </w:rPr>
        <w:t xml:space="preserve">Kč +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300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Kč/h.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>Richard Zelenka – Security CMS si vyhrazuje právo na změnu DPH, dle platných právních zákonů o dani DPH, bez dalších příloh a dodatků k této smlouv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</w:rPr>
        <w:t>3.</w:t>
        <w:tab/>
      </w:r>
      <w:r>
        <w:rPr>
          <w:rFonts w:cs="Tahoma" w:ascii="Tahoma" w:hAnsi="Tahoma"/>
        </w:rPr>
        <w:t xml:space="preserve">V měsíčním paušálu není zahrnuta případná objednaná práce. V případě požadavku této služby </w:t>
        <w:tab/>
        <w:t>bude na požádání dohodnuta výše její odměny vždy pro konkrétní příp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Platební podmínk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  <w:b/>
          <w:sz w:val="28"/>
          <w:szCs w:val="28"/>
        </w:rPr>
        <w:t xml:space="preserve">Celkový měsíční paušál ve výši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8"/>
          <w:szCs w:val="28"/>
        </w:rPr>
        <w:t>     </w:t>
      </w:r>
      <w:r>
        <w:rPr>
          <w:rFonts w:cs="Tahoma" w:ascii="Tahoma" w:hAnsi="Tahoma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,-Kč,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je splatný vždy do 15 kalendářního dne následujícího měsíce na účet dodavatele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základě vystavené faktury nebo platebního předpisu či dohod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 xml:space="preserve">Pro případ prodlení se zaplacením ceny za provedené práce a služby je uživatel povinen </w:t>
        <w:tab/>
        <w:t xml:space="preserve">zaplatit smluvní pokutu ve výši 0,5 % z ceny podle čl. IV. odst. 1 smlouvy za každý den </w:t>
        <w:tab/>
        <w:tab/>
        <w:t>prodl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3.</w:t>
        <w:tab/>
      </w:r>
      <w:r>
        <w:rPr>
          <w:rFonts w:cs="Tahoma" w:ascii="Tahoma" w:hAnsi="Tahoma"/>
        </w:rPr>
        <w:t>Uživatel je povinen při platbě vždy používat variabilní symbol. Platby, které nebudou obsahovat variabilní symbol budou vedeny jako neuhrazené. Uživatel je povinen prokázat jejich uhrazení v případě spo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</w:rPr>
        <w:t>4.</w:t>
        <w:tab/>
      </w:r>
      <w:r>
        <w:rPr>
          <w:rFonts w:cs="Tahoma" w:ascii="Tahoma" w:hAnsi="Tahoma"/>
        </w:rPr>
        <w:t>V případě neuhrazení měsíčního paušálu v plné výši do 15ti dnů ode dne splatnosti je poskytovatel oprávněn odstoupit od smlouv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</w:rPr>
        <w:t>5.</w:t>
        <w:tab/>
      </w:r>
      <w:r>
        <w:rPr>
          <w:rFonts w:cs="Tahoma" w:ascii="Tahoma" w:hAnsi="Tahoma"/>
        </w:rPr>
        <w:t>Pro opětovné evidování do systému je poskytovatel oprávněn fakturovat aktivační poplatek ve výši 1 000,-Kč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6.</w:t>
        <w:tab/>
      </w:r>
      <w:r>
        <w:rPr>
          <w:rFonts w:cs="Tahoma" w:ascii="Tahoma" w:hAnsi="Tahoma"/>
        </w:rPr>
        <w:t>Richard Zelenka – Security CMS si vyhrazuje právo na změnu plateb za správcovskou činnost vzhledem k případné inflaci v České Republice. Zvýšení platby musí být provedeno písemně nebo informováno na webových stánkách Security CM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Odpovědnost za vady poskytnutých prací a služeb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</w:rPr>
        <w:t>Poskytovatel odpovídá za škody způsobené poškozením objektu, jestliže byla prokazatelně způsobena porušením jeho povin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>Uživatel je povinen případné zjištěné škody i vady prací či služeb písemně vytknout u poskytovatele bez zbytečného odkladu poté, kdy je zjist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3.</w:t>
        <w:tab/>
      </w:r>
      <w:r>
        <w:rPr>
          <w:rFonts w:cs="Tahoma" w:ascii="Tahoma" w:hAnsi="Tahoma"/>
        </w:rPr>
        <w:t>V případě zjištěných vad má uživatel právo buď odstoupit od této smlouvy                               nebo na slevu z ceny poskytnutých prací a služe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4.</w:t>
        <w:tab/>
        <w:t>Richard Zelenka – Security CMS neodpovídá za škody vzniklé případnou poruchou nebo selháním provozu sítí komunikačních operátorů nebo dodavatelů energií či systémy v péči uživatele nebo jiné firm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 Odstoupení od smlouv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  <w:tab/>
      </w:r>
      <w:r>
        <w:rPr>
          <w:rFonts w:cs="Tahoma" w:ascii="Tahoma" w:hAnsi="Tahoma"/>
        </w:rPr>
        <w:t xml:space="preserve">Uživatel je oprávněn od této smlouvy odstoupit, jestliže poskytovatel opakovaně poskytl </w:t>
        <w:tab/>
        <w:t>vadnou službu, nebo způsobil škodu či neprovedl opakovaně sjednané práce či služ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>Poskytovatel je oprávněn automaticky od této smlouvy odstoupit, jestliže je uživatel v prodlení                  s placením vyúčtované ceny za provedené práce či služby delším jak 30 d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</w:t>
        <w:tab/>
      </w:r>
      <w:r>
        <w:rPr>
          <w:rFonts w:cs="Tahoma" w:ascii="Tahoma" w:hAnsi="Tahoma"/>
        </w:rPr>
        <w:t>Odstoupení je účinné dnem jeho doručení druhé straně, pokud v něm není uvedeno jina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I. Kontaktní informace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1.</w:t>
        <w:tab/>
        <w:tab/>
      </w:r>
      <w:r>
        <w:rPr>
          <w:rFonts w:cs="Tahoma" w:ascii="Tahoma" w:hAnsi="Tahoma"/>
        </w:rPr>
        <w:t>V případě havarijní události bude poskytovatel volat následující kontaktní osoby s následujícími telefonními čísly a v uvedeném pořadí 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 xml:space="preserve">6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7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8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9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ahoma" w:hAnsi="Tahoma" w:cs="Tahoma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ab/>
        <w:t xml:space="preserve">10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</w:rPr>
      </w:r>
      <w:r>
        <w:rPr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</w:rPr>
        <w:t>     </w:t>
      </w:r>
      <w:r/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</w:t>
        <w:tab/>
      </w:r>
      <w:r>
        <w:rPr>
          <w:rFonts w:cs="Tahoma" w:ascii="Tahoma" w:hAnsi="Tahoma"/>
        </w:rPr>
        <w:t>Pro styk s poskytovatelem bude uživatel výhradně používat následujících telefonních čísel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ejména při poplachové události způsobené jím omylem, informování o změnách atd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b/>
        </w:rPr>
        <w:t>a) dispečink PCO Security-CMS :</w:t>
        <w:tab/>
        <w:tab/>
        <w:tab/>
        <w:tab/>
        <w:t>299 14 99 66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b) dispečink PCO Security-CMS mobil :</w:t>
        <w:tab/>
        <w:tab/>
        <w:tab/>
        <w:t>777 19 99 6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Číslo účtu Richard Zelenka – Security CMS :  670100-2201032999/6210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Pro veškeré platby na účet Richard Zelenka Security-CMS bude použit jako variabilní symbol číslo objektu s měsícem a rokem (např. obj.0118 červen 2010 – 01180610) nebo číslo faktu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X. Závěrečná ustanov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Smlouva nabývá platnosti a účinnosti dnem jejího podpisu smluvními stranami 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ožné ji změnit pouze formou písemných dodatků podepsanými oprávněnými zástupci smluvních str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</w:rPr>
        <w:t>2.</w:t>
        <w:tab/>
        <w:t>Ve věcech neupravených touto smlouvou se přiměřeně použije ustanovení § 536 a násl. Obchodního zákoníku v plném zně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Smluvní strany této smlouvy prohlašují a stvrzují svými podpisy, že mají plnou způsobilo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k právním úkonům, že tuto smlouvu uzavírají ze své vůle, svobodně a vážně, že ji </w:t>
        <w:tab/>
        <w:tab/>
        <w:t xml:space="preserve">neuzavírají v tísni ani jinak nápadně nevýhodných podmínek, že si ji řádně před podpisem </w:t>
        <w:tab/>
        <w:t>přečetly a jsou srozuměny s jejím obsahem. Smlouva je vyhotovena ve dvou exempláří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ab/>
        <w:t xml:space="preserve">V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Praze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dn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                                            -------------------------------------------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kytovatel Richard Zelenka, Security-CMS:</w:t>
        <w:tab/>
        <w:t xml:space="preserve">Uživatel 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ástupce poskytov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 xml:space="preserve">Zástupce uživate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  <w:t>     </w:t>
      </w:r>
      <w:r/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</w:r>
    </w:p>
    <w:sectPr>
      <w:type w:val="continuous"/>
      <w:pgSz w:w="11906" w:h="16838"/>
      <w:pgMar w:left="1418" w:right="141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09:00Z</dcterms:created>
  <dc:creator>Richie</dc:creator>
  <dc:description/>
  <dc:language>en-US</dc:language>
  <cp:lastModifiedBy>Richie</cp:lastModifiedBy>
  <dcterms:modified xsi:type="dcterms:W3CDTF">2011-10-03T22:10:00Z</dcterms:modified>
  <cp:revision>3</cp:revision>
  <dc:subject/>
  <dc:title/>
</cp:coreProperties>
</file>