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8" w:space="7" w:color="000000"/>
        </w:pBdr>
        <w:jc w:val="center"/>
        <w:rPr/>
      </w:pPr>
      <w:r>
        <w:rPr>
          <w:b/>
          <w:sz w:val="32"/>
        </w:rPr>
        <w:t xml:space="preserve">SMLOUVA Richard Zelenka – Security-CMS    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</w:rPr>
        <w:instrText xml:space="preserve"> FORMTEXT </w:instrText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separate"/>
      </w:r>
      <w:r>
        <w:rPr>
          <w:b/>
          <w:bCs/>
          <w:sz w:val="32"/>
          <w:szCs w:val="32"/>
        </w:rPr>
        <w:t>/15</w:t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end"/>
      </w: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8"/>
        </w:rPr>
        <w:t>o zajištění dálkového monitorování ezs, eps, cctv,</w:t>
      </w:r>
    </w:p>
    <w:p>
      <w:pPr>
        <w:pStyle w:val="Normal"/>
        <w:pBdr>
          <w:bottom w:val="single" w:sz="8" w:space="7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na pult centralizované ochrany A ZPŮSOBU ZÁKROKU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uzavřená níže uvedeného dne, měsíce a roku ve smyslu ustanovení § 536 a násl. zák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č. 13/1991 Sb., obchodní zákoník, ve znění změn a doplňků, mezi těmito smluvními stranam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</w:t>
        <w:tab/>
      </w:r>
      <w:r>
        <w:rPr>
          <w:rFonts w:cs="Tahoma" w:ascii="Tahoma" w:hAnsi="Tahoma"/>
        </w:rPr>
        <w:t>Poskytovatel 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ard Zelenka – SECURITY-CMS, </w:t>
      </w:r>
      <w:r>
        <w:rPr>
          <w:rFonts w:cs="Tahoma" w:ascii="Tahoma" w:hAnsi="Tahoma"/>
        </w:rPr>
        <w:t>IČ : 71663193, se sídlem Praha 1, V jirchářích 146/5, PSČ 11000 Ičo: 71663193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  <w:tab/>
        <w:t>Objednatel:</w:t>
        <w:tab/>
      </w:r>
      <w:r>
        <w:rPr>
          <w:rFonts w:cs="Tahoma" w:ascii="Tahoma" w:hAnsi="Tahoma"/>
        </w:rPr>
        <w:t xml:space="preserve">Jméno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Adresa objednatel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Fakturační adres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Tahoma" w:ascii="Tahoma" w:hAnsi="Tahoma"/>
          <w:bCs/>
        </w:rPr>
        <w:tab/>
        <w:t xml:space="preserve">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 xml:space="preserve"> D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ová adresa pro zaslání faktur a příp. výpisů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Předmět plnění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</w:rPr>
        <w:t>1.</w:t>
        <w:tab/>
      </w:r>
      <w:r>
        <w:rPr>
          <w:rFonts w:cs="Tahoma" w:ascii="Tahoma" w:hAnsi="Tahoma"/>
        </w:rPr>
        <w:t>Poskytovatel se touto smlouvou zavazuje provádět na vlastní náklady a na své nebezpečí    pro uživatele práce a služby specifikované v odst. 2 této smlouvy a uživatel se zavazuje platit poskytovateli za provedené práce a služby cenu sjednanou touto smlouvo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</w:t>
        <w:tab/>
      </w:r>
      <w:r>
        <w:rPr>
          <w:rFonts w:cs="Tahoma" w:ascii="Tahoma" w:hAnsi="Tahoma"/>
        </w:rPr>
        <w:t>Poskytovatel se zavazuje provádět práce a služby podle odst. 1 v tomto rozsahu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a) zajistit nepřetržitý dálkový monitoring EZS na PCO pult centralizované ochrany, vlastní, nebo smluvní agentury a dle dalších specifikací zajistit zákrok n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Adresa monitorovaného objektu 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     </w:t>
      </w:r>
      <w:r/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Počátek monitorování objektu 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     </w:t>
      </w:r>
      <w:r/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  Číslo objektu na PCO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     </w: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 dle specifikace služby (kód dle dotazníku) : </w:t>
      </w:r>
      <w:r>
        <w:rPr>
          <w:b/>
          <w:bCs/>
        </w:rPr>
        <w:t>Z1</w:t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10_1908698134"/>
      <w:bookmarkStart w:id="1" w:name="__Fieldmark__10_190869813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Z2</w:t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1_1908698134"/>
      <w:bookmarkStart w:id="3" w:name="__Fieldmark__11_1908698134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MZ</w:t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12_1908698134"/>
      <w:bookmarkStart w:id="5" w:name="__Fieldmark__12_1908698134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M1</w:t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3_1908698134"/>
      <w:bookmarkStart w:id="7" w:name="__Fieldmark__13_1908698134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M</w:t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4_1908698134"/>
      <w:bookmarkStart w:id="9" w:name="__Fieldmark__14_1908698134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S</w:t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15_1908698134"/>
      <w:bookmarkStart w:id="11" w:name="__Fieldmark__15_1908698134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rFonts w:cs="Tahoma" w:ascii="Tahoma" w:hAnsi="Tahoma"/>
          <w:b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b) v případě tarifu se zásahem zásahovou jednotkou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- vyhodnocení poplašné zprávy operátorem a příp. informování uživatele objekt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výjezd ZJ na místo určení (viz adresa  monit. objekt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obhlídku objektu (kontrola narušení - dveří, oken, apod.,) ze zpřístupněných mí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zákrok a zajištění objektu v případě narušení pachatelem, zjištění poškození objekt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podání zprávy o zjištěné situac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- případně střežení nebo jiné zajištění objektu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bezpečnostní zásahy zajišťuje např. ZJ :</w:t>
      </w:r>
      <w:r>
        <w:rPr>
          <w:rFonts w:cs="Tahoma" w:ascii="Tahoma" w:hAnsi="Tahoma"/>
          <w:b/>
        </w:rPr>
        <w:t xml:space="preserve"> Security-CMS, CMS profi a.s.,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Sistel International, SVA, M+M a další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Práva a povinnosti smluvních stran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</w:t>
        <w:tab/>
      </w:r>
      <w:r>
        <w:rPr>
          <w:rFonts w:cs="Tahoma" w:ascii="Tahoma" w:hAnsi="Tahoma"/>
        </w:rPr>
        <w:t>Uživatel je povinen učinit tyto úkony :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ři podpisu této smlouvy předat potřebné klíče (čipové karty) od vstupních vrátek, vrat, vchodů atd., tak aby byl zajištěn bezproblémový zásah ZJ ( v případě, že to poloha, nebo umístění objektu vyžaduje a je li to smluvně ujednáno ), na základě předávacího protokol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informovat poskytovatele o všech změnách majících vliv na řádné poskytování služeb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ací, zejména telefonních čísel, kontaktních osob, stavebních úprav atd.,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. poruchy telefonních linek, GSM modulů, internetu – jsou-li použity k monitoringu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- neprodleně informovat poskytovatele a vlastní servis o nefunkčnosti zařízení EZ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sdělit jména a telefonní čísla jiných kontaktních osob v případě delší nepřítomnos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objednatel souhlasí s tím, že jeho osobní údaje budou zpracovány v informačním systému </w:t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</w:rPr>
        <w:tab/>
        <w:t xml:space="preserve">  Security CMS a smluvních firem za účelem monitoringu a výkonu zásahu, ve smyslu zákona č. 101/2000 Sb. a nebudou poskytnuty jiným subjektů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  <w:tab/>
        <w:t>Uživatel je povinen při kontaktu s poskytovatelem používat svá dohodnutá komunikační  hesl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</w:t>
        <w:tab/>
        <w:t>Práva a povinnosti smluvních stran v průběhu poplachové události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(jedná dle služby a požadavku zvolené uživatelem  a určenou ve specifikaci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- operátor PCO přijme poplachovou (či jinou důležitou) událost na PC – P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systém PCO automaticky zaznamená čas vzniklé události a časy souvisejících činností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- ihned vysílá zásahovou jednotku, případně informuje vyrozumívanou osobu č.1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perátor nahlédne do zpřístupněného kamerového systému a reaguje podle povahy situace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- operátor PCO poskytne zásahové skupině aktuální informace o povaze  poplachu a v případě potřeby bude s touto skupinou nadále ve spojení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zásahová skupina provede neprodleně zajištění požadavku operátora PCO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 xml:space="preserve">a podá mu předmětné informace o situaci, </w:t>
      </w:r>
      <w:r>
        <w:rPr>
          <w:rFonts w:cs="Tahoma" w:ascii="Tahoma" w:hAnsi="Tahoma"/>
          <w:b/>
        </w:rPr>
        <w:t>případně se snaží k odvrácení trestného činu, páchaného na objektu a osobách střeženého objek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operátor PCO sdělí potřebné informace oprávněným osobám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J zajistí v případě potřeby dozor nad objektem do doby příchodu majitele objektu nebo jim pověřených osob (uvnitř pouze se souhlasem majitele objekt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ZJ  předá majiteli objektu nebo jeho zástupcům objekt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 stavu vzniklém předmětnou událostí 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v případě nutnosti či nepřítomnosti pověřené osoby, operátor PCO informuje  Policii České republiky a spolupracuje s 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operátor PCO zaznamená do agendy veškeré údaje o odbavené  události a  sdělí Z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souhlas pro ukončení zásah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</w:t>
        <w:tab/>
      </w:r>
      <w:r>
        <w:rPr>
          <w:rFonts w:cs="Tahoma" w:ascii="Tahoma" w:hAnsi="Tahoma"/>
        </w:rPr>
        <w:t xml:space="preserve">Poskytovatel je povinen provádět požadované práce a služby sám nebo </w:t>
        <w:tab/>
        <w:tab/>
        <w:tab/>
        <w:t>prostřednictvím svých zaměstnanců či smluvních agentu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5.</w:t>
        <w:tab/>
      </w:r>
      <w:r>
        <w:rPr>
          <w:rFonts w:cs="Tahoma" w:ascii="Tahoma" w:hAnsi="Tahoma"/>
        </w:rPr>
        <w:t>Poskytovatel je povinen počínat si při provádění požadovaných prací či služeb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 péčí řádného hospodáře. Dbát, aby nedošlo při zásahu ke způsobení škody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tšího rozsahu než jaký hrozí u škody, kterou odvrac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6.</w:t>
        <w:tab/>
      </w:r>
      <w:r>
        <w:rPr>
          <w:rFonts w:cs="Tahoma" w:ascii="Tahoma" w:hAnsi="Tahoma"/>
        </w:rPr>
        <w:t>Obě smluvní strany jsou povinny zachovávat mlčenlivost o všech skutečnostech a informací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teré byly při plnění povinností z této smlouvy, a to i po jejím skončení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vinnost mlčenlivosti nemá smluvní strana v případě součinnosti s orgány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innými v trestním řízení nebo byla-li druhou stranou zproštěna této povinn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Doba trvání smlouv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</w:t>
        <w:tab/>
        <w:t xml:space="preserve">Smlouva se uzavírá na dob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neurčitou</w: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  <w:tab/>
      </w:r>
      <w:r>
        <w:rPr>
          <w:rFonts w:cs="Tahoma" w:ascii="Tahoma" w:hAnsi="Tahoma"/>
        </w:rPr>
        <w:t xml:space="preserve">Smlouvu lze vypovědět v 1 měsíční výpovědní lhůtě . Lhůta počíná plynout prvním dnem </w:t>
        <w:tab/>
        <w:tab/>
        <w:t xml:space="preserve">měsíce  následujícího po doručení písemné výpověd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</w:t>
        <w:tab/>
      </w:r>
      <w:r>
        <w:rPr>
          <w:rFonts w:cs="Tahoma" w:ascii="Tahoma" w:hAnsi="Tahoma"/>
        </w:rPr>
        <w:t>Smluvní vztah je možno ukončit i dohodou obou smluvních stran dříve, či ji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 Cena za provedení prací a služeb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</w:t>
        <w:tab/>
      </w:r>
      <w:r>
        <w:rPr>
          <w:rFonts w:cs="Tahoma" w:ascii="Tahoma" w:hAnsi="Tahoma"/>
        </w:rPr>
        <w:t>Smluvní strany této smlouvy se dohodly na ceně za řádné a včasné provedení prací a služeb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dle čl. I. takto :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>Jednorázový poplatek za připojení na PCO :</w:t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500</w: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>,-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Kč</w:t>
      </w:r>
    </w:p>
    <w:p>
      <w:pPr>
        <w:pStyle w:val="Normal"/>
        <w:shd w:fill="CCCCCC" w:val="clear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Měsíční paušální poplatek za monitoring objektu :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     </w: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>,- Kč</w:t>
      </w:r>
    </w:p>
    <w:p>
      <w:pPr>
        <w:pStyle w:val="Normal"/>
        <w:pBdr>
          <w:bottom w:val="single" w:sz="4" w:space="1" w:color="000000"/>
        </w:pBdr>
        <w:shd w:fill="CCCCCC" w:val="clear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Měsíční paušální poplatek za provoz přenosového zařízení GSM, GPRS a j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     </w: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>,-Kč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Za každý provedený zákrok ZJ bude účtován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800</w: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 xml:space="preserve"> ,-</w:t>
      </w:r>
      <w:r>
        <w:rPr>
          <w:rFonts w:cs="Tahoma" w:ascii="Tahoma" w:hAnsi="Tahoma"/>
          <w:b/>
        </w:rPr>
        <w:t xml:space="preserve">Kč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Za každou provedenou a klientem objednanou patrolu bude účtován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400</w: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 xml:space="preserve"> ,-</w:t>
      </w:r>
      <w:r>
        <w:rPr>
          <w:rFonts w:cs="Tahoma" w:ascii="Tahoma" w:hAnsi="Tahoma"/>
          <w:b/>
        </w:rPr>
        <w:t>Kč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řípadě opakovaných poplachů bez zjištění příčiny firma Security-CMS zajistí do 48 hodin servisní ošetření systému EZS a odstranění zjištěné závady, ji-li objekt v její péči.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/>
        </w:rPr>
        <w:t>2.</w:t>
        <w:tab/>
      </w:r>
      <w:r>
        <w:rPr>
          <w:rFonts w:cs="Tahoma" w:ascii="Tahoma" w:hAnsi="Tahoma"/>
        </w:rPr>
        <w:t>Richard Zelenka – Security CMS si vyhrazuje právo na změnu DPH, dle platných právních zákonů o dani DPH, bez dalších příloh a dodatků k této smlouvě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</w:t>
        <w:tab/>
      </w:r>
      <w:r>
        <w:rPr>
          <w:rFonts w:cs="Tahoma" w:ascii="Tahoma" w:hAnsi="Tahoma"/>
        </w:rPr>
        <w:t xml:space="preserve">V měsíčním paušálu není zahrnuta příp. fyzická ostraha ZJ . V případě požadavku této služby </w:t>
        <w:tab/>
        <w:t>bude dohodnuta výše její odměny vždy pro konkrétní příp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Platební podmínk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</w:t>
        <w:tab/>
      </w:r>
      <w:r>
        <w:rPr>
          <w:rFonts w:cs="Tahoma" w:ascii="Tahoma" w:hAnsi="Tahoma"/>
          <w:b/>
          <w:sz w:val="28"/>
          <w:szCs w:val="28"/>
        </w:rPr>
        <w:t xml:space="preserve">Celkový měsíční paušál ve výši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8"/>
          <w:szCs w:val="28"/>
        </w:rPr>
        <w:t>     </w:t>
      </w:r>
      <w:r>
        <w:rPr>
          <w:rFonts w:cs="Tahoma" w:ascii="Tahoma" w:hAnsi="Tahoma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,-Kč,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je splatný vždy do 15 kalendářního dne následujícího měsíce na účet dodavatele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základě vystavené faktury nebo platebního předpisu či dohod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</w:t>
        <w:tab/>
      </w:r>
      <w:r>
        <w:rPr>
          <w:rFonts w:cs="Tahoma" w:ascii="Tahoma" w:hAnsi="Tahoma"/>
        </w:rPr>
        <w:t xml:space="preserve">Pro případ prodlení se zaplacením ceny za provedené práce a služby je uživatel povinen </w:t>
        <w:tab/>
        <w:t xml:space="preserve">zaplatit smluvní pokutu ve výši 0,3 % z ceny podle čl. IV. odst. 1 smlouvy za každý den </w:t>
        <w:tab/>
        <w:tab/>
        <w:t>prodle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</w:rPr>
        <w:t>3.</w:t>
        <w:tab/>
      </w:r>
      <w:r>
        <w:rPr>
          <w:rFonts w:cs="Tahoma" w:ascii="Tahoma" w:hAnsi="Tahoma"/>
        </w:rPr>
        <w:t>Uživatel je povinen při platbě vždy používat variabilní symbol. Platby, které nebudou obsahovat variabilní symbol budou vedeny jako neuhrazené. Uživatel je povinen prokázat jejich uhrazení v případě spor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</w:t>
        <w:tab/>
      </w:r>
      <w:r>
        <w:rPr>
          <w:rFonts w:cs="Tahoma" w:ascii="Tahoma" w:hAnsi="Tahoma"/>
        </w:rPr>
        <w:t>V případě neuhrazení měsíčního paušálu v plné výši do 15ti dnů ode dne splatnosti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je poskytovatel oprávněn odpojit objednatele od monitorování EZS na PCO a neprovádět bezpečnostní zásahy. Článek V. odst. 2  smlouvy zůstává tímto nedotč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5.</w:t>
        <w:tab/>
      </w:r>
      <w:r>
        <w:rPr>
          <w:rFonts w:cs="Tahoma" w:ascii="Tahoma" w:hAnsi="Tahoma"/>
        </w:rPr>
        <w:t xml:space="preserve">Pro opětovné připojení EZS na PCO je poskytovatel oprávněn fakturovat aktivační </w:t>
        <w:tab/>
        <w:t>poplatek ve výši 1 000,-Kč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</w:rPr>
        <w:t>6.</w:t>
        <w:tab/>
      </w:r>
      <w:r>
        <w:rPr>
          <w:rFonts w:cs="Tahoma" w:ascii="Tahoma" w:hAnsi="Tahoma"/>
        </w:rPr>
        <w:t>Richard Zelenka – Security CMS si vyhrazuje právo na změnu plateb za monitoring systému EZS vzhledem k případné inflaci v České Republice. Zvýšení platby musí být provedeno písemně nebo informováno na webových stánkách Security CM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 Odpovědnost za vady poskytnutých prací a služeb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</w:t>
        <w:tab/>
      </w:r>
      <w:r>
        <w:rPr>
          <w:rFonts w:cs="Tahoma" w:ascii="Tahoma" w:hAnsi="Tahoma"/>
        </w:rPr>
        <w:t>Poskytovatel odpovídá za škody způsobené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neprovedením sjednané práce nebo služby ve sjednaném rozsahu prokazatelně chybou poskytovate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) poškozením objektu, jestliže byla prokazatelně způsobena porušením jeho povinnos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) porušením povinnosti mlčenlivos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</w:rPr>
        <w:t>2.</w:t>
        <w:tab/>
      </w:r>
      <w:r>
        <w:rPr>
          <w:rFonts w:cs="Tahoma" w:ascii="Tahoma" w:hAnsi="Tahoma"/>
        </w:rPr>
        <w:t>Uživatel je povinen případné zjištěné škody i vady prací či služeb písemně vytknout u poskytovatele bez zbytečného odkladu poté, kdy je zjisti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</w:rPr>
        <w:t>3.</w:t>
        <w:tab/>
      </w:r>
      <w:r>
        <w:rPr>
          <w:rFonts w:cs="Tahoma" w:ascii="Tahoma" w:hAnsi="Tahoma"/>
        </w:rPr>
        <w:t>V případě zjištěných vad má uživatel právo buď odstoupit od této smlouvy                               nebo na slevu z ceny poskytnutých prací a služe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</w:rPr>
        <w:t>4.</w:t>
        <w:tab/>
        <w:t>Richard Zelenka – Security CMS neodpovídá za škody vzniklé případnou poruchou nebo selháním provozu radiotelekomunikačních sítí či systémy v péči uživatele nebo jiné firm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. Odstoupení od smlouv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</w:t>
        <w:tab/>
      </w:r>
      <w:r>
        <w:rPr>
          <w:rFonts w:cs="Tahoma" w:ascii="Tahoma" w:hAnsi="Tahoma"/>
        </w:rPr>
        <w:t xml:space="preserve">Uživatel je oprávněn od této smlouvy odstoupit, jestliže poskytovatel opakovaně poskytl </w:t>
        <w:tab/>
        <w:t>vadnou službu, nebo způsobil škodu či neprovedl opakovaně sjednané práce či služb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</w:rPr>
        <w:t>2.</w:t>
        <w:tab/>
      </w:r>
      <w:r>
        <w:rPr>
          <w:rFonts w:cs="Tahoma" w:ascii="Tahoma" w:hAnsi="Tahoma"/>
        </w:rPr>
        <w:t>Poskytovatel je oprávněn automaticky od této smlouvy odstoupit, jestliže je uživatel v prodlení                  s placením vyúčtované ceny za provedené práce či služby delším jak 30 d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</w:t>
        <w:tab/>
      </w:r>
      <w:r>
        <w:rPr>
          <w:rFonts w:cs="Tahoma" w:ascii="Tahoma" w:hAnsi="Tahoma"/>
        </w:rPr>
        <w:t>Odstoupení je účinné dnem jeho doručení druhé straně, pokud v něm není uvedeno jina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I. Kontaktní informac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</w:t>
        <w:tab/>
        <w:t>Uživatel bude vždy používat v dalším styku s poskytovatelem dohodnuté heslo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ab/>
        <w:t>PRO ODVOLÁNÍ POPLACHU + změny  -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Tahoma"/>
        </w:rPr>
        <w:instrText xml:space="preserve"> FORMTEXT </w:instrText>
      </w:r>
      <w:r>
        <w:rPr>
          <w:rFonts w:cs="Tahoma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ahoma"/>
        </w:rPr>
        <w:fldChar w:fldCharType="separate"/>
      </w:r>
      <w:r>
        <w:rPr>
          <w:rFonts w:cs="Tahoma"/>
          <w:b/>
          <w:bCs/>
          <w:sz w:val="28"/>
          <w:szCs w:val="28"/>
        </w:rPr>
        <w:t>     </w:t>
      </w:r>
      <w:r>
        <w:rPr>
          <w:rFonts w:cs="Tahoma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t>-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8"/>
          <w:szCs w:val="28"/>
        </w:rPr>
        <w:t>PRO POTVRZENÍ POPLACHU (např. TÍSEŇ)-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Tahoma"/>
        </w:rPr>
        <w:instrText xml:space="preserve"> FORMTEXT </w:instrText>
      </w:r>
      <w:r>
        <w:rPr>
          <w:rFonts w:cs="Tahoma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ahoma"/>
        </w:rPr>
        <w:fldChar w:fldCharType="separate"/>
      </w:r>
      <w:r>
        <w:rPr>
          <w:rFonts w:cs="Tahoma"/>
          <w:b/>
          <w:bCs/>
          <w:sz w:val="28"/>
          <w:szCs w:val="28"/>
        </w:rPr>
        <w:t>     </w:t>
      </w:r>
      <w:r>
        <w:rPr>
          <w:rFonts w:cs="Tahoma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t>-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</w:t>
        <w:tab/>
      </w:r>
      <w:r>
        <w:rPr>
          <w:rFonts w:cs="Tahoma" w:ascii="Tahoma" w:hAnsi="Tahoma"/>
        </w:rPr>
        <w:t xml:space="preserve">V případě poplachové události bude poskytovatel (operátor PCO)  volat následující kontaktní </w:t>
        <w:tab/>
        <w:t>osoby s následujícími telefonními čísly a v uvedeném pořadí 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Odstavecseseznamem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     </w: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Cs/>
        </w:rPr>
        <w:t xml:space="preserve">6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ahoma" w:hAnsi="Tahoma" w:cs="Tahoma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ab/>
        <w:t xml:space="preserve">7)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ahoma" w:hAnsi="Tahoma" w:cs="Tahoma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ab/>
        <w:t xml:space="preserve">8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ahoma" w:hAnsi="Tahoma" w:cs="Tahoma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ab/>
        <w:t xml:space="preserve">9)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ahoma" w:hAnsi="Tahoma" w:cs="Tahoma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ab/>
        <w:t xml:space="preserve">10)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</w:t>
        <w:tab/>
      </w:r>
      <w:r>
        <w:rPr>
          <w:rFonts w:cs="Tahoma" w:ascii="Tahoma" w:hAnsi="Tahoma"/>
        </w:rPr>
        <w:t>Pro styk s poskytovatelem bude uživatel výhradně používat následujících telefonních čísel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zejména při poplachové události způsobené jím omylem, informování o změnách atd.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b/>
        </w:rPr>
        <w:t>a) dispečink PCO CMS :</w:t>
        <w:tab/>
        <w:tab/>
        <w:tab/>
        <w:tab/>
        <w:t>222 515 333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b) dispečink PCO CMS mobil :</w:t>
        <w:tab/>
        <w:tab/>
        <w:tab/>
        <w:t>736 510 35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Číslo účtu Richard Zelenka – Security CMS :  670100-2201032999/6210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Pro veškeré platby na účet Richard Zelenka Security-CMS bude použit jako variabilní symbol číslo objektu s měsícem a rokem (např. obj.0118 červen 2010 – 01180610) nebo číslo faktu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X. Závěrečná ustanov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Smlouva nabývá platnosti a účinnosti dnem jejího podpisu smluvními stranami 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ožné ji změnit pouze formou písemných dodatků podepsanými oprávněnými zástupci smluvních str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Ve věcech neupravených touto smlouvou se přiměřeně použije ustanovení § 536 a nás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bchodního zákoníku v plném zně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Smluvní strany této smlouvy prohlašují a stvrzují svými podpisy, že mají plnou způsobilo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k právním úkonům, že tuto smlouvu uzavírají ze své vůle, svobodně a vážně, že ji </w:t>
        <w:tab/>
        <w:tab/>
        <w:t xml:space="preserve">neuzavírají v tísni ani jinak nápadně nevýhodných podmínek, že si ji řádně před podpisem </w:t>
        <w:tab/>
        <w:t>přečetly a jsou srozuměny s jejím obsahem. Smlouva je vyhotovena ve dvou exempláří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ab/>
        <w:t xml:space="preserve">V Praze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     </w:t>
      </w:r>
      <w:r/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                                            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kytovatel Richard Zelenka, Security-CMS:</w:t>
        <w:tab/>
        <w:t xml:space="preserve">Uživatel 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     </w:t>
      </w:r>
      <w:r/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ástupce poskytovatel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     </w: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 xml:space="preserve">Zástupce uživatel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     </w:t>
      </w:r>
      <w:r/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</w:r>
    </w:p>
    <w:sectPr>
      <w:type w:val="continuous"/>
      <w:pgSz w:w="11906" w:h="16838"/>
      <w:pgMar w:left="1418" w:right="1418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2:49:00Z</dcterms:created>
  <dc:creator>Richie</dc:creator>
  <dc:description/>
  <cp:keywords/>
  <dc:language>en-US</dc:language>
  <cp:lastModifiedBy>Richie</cp:lastModifiedBy>
  <dcterms:modified xsi:type="dcterms:W3CDTF">2011-10-03T09:58:00Z</dcterms:modified>
  <cp:revision>11</cp:revision>
  <dc:subject/>
  <dc:title/>
</cp:coreProperties>
</file>