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28"/>
          <w:lang w:val="en-US" w:eastAsia="en-US"/>
        </w:rPr>
        <w:t>SERVISNÍ LIST EZS        č.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bCs/>
          <w:lang w:val="en-US" w:eastAsia="en-US"/>
        </w:rPr>
        <w:instrText xml:space="preserve"> FORMTEXT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     </w: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28"/>
          <w:lang w:val="en-US" w:eastAsia="en-US"/>
        </w:rPr>
        <w:tab/>
        <w:tab/>
        <w:t>Objek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b/>
          <w:bCs/>
          <w:lang w:val="en-US" w:eastAsia="en-US"/>
        </w:rPr>
        <w:instrText xml:space="preserve"> FORMTEXT </w:instrText>
      </w:r>
      <w:r>
        <w:rPr>
          <w:b/>
          <w:bCs/>
          <w:sz w:val="32"/>
          <w:lang w:val="en-US" w:eastAsia="en-US"/>
        </w:rPr>
      </w:r>
      <w:r>
        <w:rPr>
          <w:sz w:val="32"/>
          <w:b/>
          <w:bCs/>
          <w:lang w:val="en-US" w:eastAsia="en-US"/>
        </w:rPr>
        <w:fldChar w:fldCharType="separate"/>
      </w:r>
      <w:r>
        <w:rPr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lang w:val="en-US" w:eastAsia="en-US"/>
        </w:rPr>
        <w:fldChar w:fldCharType="end"/>
      </w:r>
      <w:r>
        <w:rPr>
          <w:b/>
          <w:bCs/>
          <w:sz w:val="32"/>
          <w:lang w:val="en-US" w:eastAsia="en-US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ADRESA objektu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880"/>
        <w:gridCol w:w="18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 ústředny EZ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réna vnitř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 ústřed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réna vnějš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u ústředny / posil. zd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kumulátor siré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formátor / posil. zd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ojeno na P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160"/>
        <w:gridCol w:w="3780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vysílače 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ervisní firm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. vysílače GP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 převzat o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ku vysílač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do EZS (GS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203"/>
        <w:gridCol w:w="2160"/>
        <w:gridCol w:w="378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át přenosu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ulka čís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latér kó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íč ústředny čís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 kó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s tec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lší kódy –ZJ, aj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chnik telefon, 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Nastavení pro telefonické i IP - Download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216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lo a kód d-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jiné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 adresa a 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jiné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lo 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jiné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jiné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jiné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440"/>
        <w:gridCol w:w="180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ó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zóny ( detektoru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e umístění či nazvání klientem, nebo očíslováním pater a dve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odsyst</w:t>
            </w:r>
            <w:r>
              <w:rPr>
                <w:b/>
                <w:bCs/>
              </w:rPr>
              <w:t>ém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číslo sekce) 1,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zóny ZP,NA, OK, 24H, a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senzoru PIR, GB, POŽÁR, M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440"/>
        <w:gridCol w:w="180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ó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zóny ( detektoru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e umístění či nazvání klientem, nebo očíslováním pater a dve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odsyst</w:t>
            </w:r>
            <w:r>
              <w:rPr>
                <w:b/>
                <w:bCs/>
              </w:rPr>
              <w:t>ém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číslo sekce) 1,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zóny ZP,NA, OK, 24H, a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senzoru PIR, GB, POŽÁR, M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440"/>
        <w:gridCol w:w="1800"/>
        <w:gridCol w:w="12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ó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zóny ( detektoru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le umístění či nazvání klientem, nebo očíslováním pater a dveř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Podsyst</w:t>
            </w:r>
            <w:r>
              <w:rPr>
                <w:b/>
                <w:bCs/>
              </w:rPr>
              <w:t>ém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číslo sekce) 1,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zóny ZP,NA, OK, 24H, at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senzoru PIR, GB, POŽÁR, M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z w:val="20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5"/>
              <w:gridCol w:w="2303"/>
              <w:gridCol w:w="757"/>
              <w:gridCol w:w="2520"/>
              <w:gridCol w:w="720"/>
              <w:gridCol w:w="204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Kód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Jméno uživatele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Kó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Jméno uživatel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Kód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Jméno uživatele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jiný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7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0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6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7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7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3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7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2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8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4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7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3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9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5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7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4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0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6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0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0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1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1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2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2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2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3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3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4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4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4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5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5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6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6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6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4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7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7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7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5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8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8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8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5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59</w:t>
                  </w:r>
                </w:p>
              </w:tc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19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179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Text5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známky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 xml:space="preserve">Ústředna je umístěna 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atné od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  <w:tab/>
        <w:t>Vypracoval: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7" w:right="1417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29:00Z</dcterms:created>
  <dc:creator>Ladislav Hájek</dc:creator>
  <dc:description/>
  <cp:keywords/>
  <dc:language>en-US</dc:language>
  <cp:lastModifiedBy>Ja Doma</cp:lastModifiedBy>
  <cp:lastPrinted>2002-06-04T12:54:00Z</cp:lastPrinted>
  <dcterms:modified xsi:type="dcterms:W3CDTF">2010-04-20T20:29:00Z</dcterms:modified>
  <cp:revision>2</cp:revision>
  <dc:subject/>
  <dc:title>Servisní list č</dc:title>
</cp:coreProperties>
</file>